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 августа 2025 года</w:t>
        <w:tab/>
        <w:t xml:space="preserve"> город Урай ХМАО −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</w:t>
      </w:r>
      <w:r>
        <w:rPr>
          <w:bCs/>
          <w:sz w:val="28"/>
          <w:szCs w:val="28"/>
        </w:rPr>
        <w:t xml:space="preserve">ч. ч. 1, 2 ст. 14.1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Батталова Рината Равильевича, *года рождения, уроженца *, ИНН *, гражданина РФ, не работающего, зарегистрированного и проживающего по адресу: ХМАО-Югра, город Урай, *, ранее не подвергавшегося административной ответственности за совершение однородных правонарушений,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 июля 2025 года в 16 часов 34 минуты напротив дома № 1А улицы Пионеров города Урая Батталов Р.Р., управляя автомобилем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*, государственный регистрационный знак *, осуществил предпринимательскую деятельность по перевозке пассажира на коммерческой основе в качестве легкового такси от * города Урая, не имея</w:t>
      </w:r>
      <w:r>
        <w:rPr>
          <w:sz w:val="28"/>
          <w:szCs w:val="28"/>
          <w:shd w:fill="FFFFFF" w:val="clear"/>
        </w:rPr>
        <w:t xml:space="preserve"> специального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8"/>
          <w:szCs w:val="28"/>
        </w:rPr>
        <w:t>при этом такое разрешение обязательно, совершив административное правонарушение, предусмотренное ч. 2 ст. 14.1 КоАП РФ, а также без государственной регистрации в качестве индивидуального предпринимателя, совершив административное правонарушение, предусмотренное ч. 1 ст. 14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м мирового судьи от 04 августа 2025 года производства по делам в отношении Батталова Р.Р. по ч. 1 и ч. 2 ст. 14.1 КоАП РФ объединены в одно производ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Батталов Р.Р. не явился, о причинах неявки не уведомил, об отложении рассмотрения дела не ходатайствова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9 июля 2025 года п</w:t>
      </w:r>
      <w:r>
        <w:rPr>
          <w:sz w:val="28"/>
          <w:szCs w:val="28"/>
          <w:shd w:fill="FFFFFF" w:val="clear"/>
        </w:rPr>
        <w:t xml:space="preserve">ри составлении протокола об административном правонарушении </w:t>
      </w:r>
      <w:r>
        <w:rPr>
          <w:sz w:val="28"/>
          <w:szCs w:val="28"/>
        </w:rPr>
        <w:t xml:space="preserve">Батталовым Р.Р. </w:t>
      </w:r>
      <w:r>
        <w:rPr>
          <w:sz w:val="28"/>
          <w:szCs w:val="28"/>
          <w:shd w:fill="FFFFFF" w:val="clear"/>
        </w:rPr>
        <w:t>дано согласие на уведомление посредством СМС-сообщения по телефону +*, что подтверждается соответствующей распиской в материалах дела</w:t>
      </w:r>
      <w:r>
        <w:rPr>
          <w:sz w:val="28"/>
          <w:szCs w:val="28"/>
        </w:rPr>
        <w:t>. О времени и месте рассмотрения дела Батталов Р.Р. уведомлен посредством СМС-сообщения, факт его доставки адресату зафиксирован, что подтверждается распечаткой системы смс-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Батталова Р.Р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ые правонарушения имели место, а вина Батталова Р.Р. в их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86 ХМ * от 29 июля 2025 года, согласно которому 29 июня 2025 года в 16 часов 34 минуты напротив дома № 1А улицы Пионеров города Урая Батталов Р.Р., управляя автомобилем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*, государственный регистрационный знак *, осуществил перевозку пассажира на коммерческой основе в качестве легкового такси от * города Урая, не имея</w:t>
      </w:r>
      <w:r>
        <w:rPr>
          <w:sz w:val="28"/>
          <w:szCs w:val="28"/>
          <w:shd w:fill="FFFFFF" w:val="clear"/>
        </w:rPr>
        <w:t xml:space="preserve"> специального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8"/>
          <w:szCs w:val="28"/>
        </w:rPr>
        <w:t xml:space="preserve">при этом такое разрешение обязательно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Батталову Р.Р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Батталова Р.Р.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* от 29 июля 2025 года, согласно которому 29 июня 2025 года в 16 часов 34 минуты напротив дома № 1А улицы Пионеров города Урая Батталов Р.Р., управляя автомобилем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*, государственный регистрационный знак *, осуществил перевозку пассажира на коммерческой основе в качестве легкового такси от *города Урая, при этом Батталов Р.Р. в качестве индивидуального предпринимателя не зарегистрирован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Батталову Р.Р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Батталова Р.Р. </w:t>
      </w:r>
      <w:r>
        <w:rPr>
          <w:spacing w:val="-1"/>
          <w:sz w:val="28"/>
          <w:szCs w:val="28"/>
        </w:rPr>
        <w:t>в соответствующих графах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ями Батталова Р.Р. на отдельных бланках, из которых следует, что он в свободное время осуществляет пассажирские перевозки в качестве легкового такси на коммерческой основе на автомобиле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*, государственный регистрационный знак *. В качестве индивидуального предпринимателя он не зарегистрирован, самозанятым не является, налог на профессиональный доход он не уплачивает. Специального разрешения на осуществление деятельности по перевозке пассажиров и багажа легковым такси не имеет. Заказы на перевозку пассажиров он получает через приложение диспетчерской службы такси «*». 29 июля 2025 года он вышел на подработку в качестве легкового такси, через интернет приложение агрегатора такси «*» примерно с 07 часов 30 минут до настоящего времени выполнил 14 заказов по перевозке пассажиров в качестве легкового такси на общую сумму 2 686 рублей. 29 июля 2025 года примерно в 16 часов 34 минуты он был остановлен сотрудниками Отдела Госавтоинспекции в городе Урае напротив дома 1А на улице Пионеров, сразу после того, как высадил пассажира. В ходе проверки сотрудниками Госавтоинспекции выяснилось, что у него отсутствует специальное разрешение на перевозку пассажиров легковым такси. Сумма оплаты за проезд устанавливается программой, за данную перевозку пассажир перевел денежные средства на банковскую карту «*» в размере 130 рублей налич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ами врио государственного инспектора БДД отдела Госавтоинспекции ОМВД России по городу Ураю * К.И., согласно которым 29 июля 2025 года в 16 часов 34 минуты напротив дома № 1А улицы Пионеров города Урая Батталов Р.Р., управляя автомобилем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*, государственный регистрационный знак *, осуществил перевозку пассажира в </w:t>
      </w:r>
      <w:r>
        <w:rPr>
          <w:sz w:val="28"/>
          <w:szCs w:val="28"/>
          <w:lang w:bidi="en-US"/>
        </w:rPr>
        <w:t>качестве</w:t>
      </w:r>
      <w:r>
        <w:rPr>
          <w:sz w:val="28"/>
          <w:szCs w:val="28"/>
        </w:rPr>
        <w:t xml:space="preserve"> легкового такси на коммерческой основе.</w:t>
      </w:r>
      <w:r>
        <w:rPr>
          <w:rStyle w:val="3Exact"/>
          <w:rFonts w:eastAsia="Tahoma"/>
        </w:rPr>
        <w:t xml:space="preserve"> </w:t>
      </w:r>
      <w:r>
        <w:rPr>
          <w:sz w:val="28"/>
          <w:szCs w:val="28"/>
        </w:rPr>
        <w:t xml:space="preserve">Батталов Р.Р. </w:t>
      </w:r>
      <w:r>
        <w:rPr>
          <w:rStyle w:val="3Exact"/>
          <w:rFonts w:eastAsia="Tahoma"/>
        </w:rPr>
        <w:t xml:space="preserve">в качестве индивидуального предпринимателя не зарегистрирован. </w:t>
      </w:r>
      <w:r>
        <w:rPr>
          <w:sz w:val="28"/>
          <w:szCs w:val="28"/>
        </w:rPr>
        <w:t>В действиях водителя Батталова Р.Р. усматриваются признаки административного правонарушения, предусмотренного ч. 1 ст. 14.1 КоАП РФ. Также водитель Батталов Р.Р. не имеет специального разрешения на осуществление деятельности по перевозке пассажиров и багажа легковым такси. В действиях водителя Батталова Р.Р. усматриваются признаки административного правонарушения, предусмотренного ч. 2 ст. 14.1 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томатериалами, приобщенными к протоколам об административном правонарушении 86 ХМ * от 29 июля 2025 года, 86 ХМ * от 29 июля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ей ФГИС, согласно которой на автомобиль с государственным регистрационным знаком *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</w:t>
        </w:r>
      </w:hyperlink>
      <w:r>
        <w:rPr>
          <w:sz w:val="28"/>
          <w:szCs w:val="28"/>
        </w:rPr>
        <w:t>е</w:t>
      </w:r>
      <w:r>
        <w:rPr>
          <w:sz w:val="28"/>
          <w:szCs w:val="28"/>
          <w:shd w:fill="FFFFFF" w:val="clear"/>
        </w:rPr>
        <w:t> на осуществление деятельности по перевозке пассажиров и багажа легковым такси не имеетс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риншотом сервиса «Предоставление сведений из ЕГРЮЛ/ЕГРИП в электронном виде», размещенного на официальном сайте ФНС России в сети Интернет, из которого следует, что по сведениям Единого государственного реестра индивидуальных предпринимателей Батталов Р.Р. (ИНН *) не имеет статуса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ие в протоколе об административном правонарушении 86 ХМ * от 29 июля 2025 года, протоколе об административном правонарушении 86 ХМ * от 29 июля 2025 года в качестве даты совершения Батталовым Р.Р. административного правонарушения 29 июня 2025 года мировой судья расценивает как </w:t>
      </w:r>
      <w:r>
        <w:rPr>
          <w:bCs/>
          <w:sz w:val="28"/>
          <w:szCs w:val="28"/>
        </w:rPr>
        <w:t>техническую описку, поскольку иными исследованными доказательствами, в частности объяснениями самого Батталова Р.Р., подтверждается, что административные правонарушения были совершены им 29 июля 2025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хнические описки в исследованных мировым судьей протоколе об административном правонарушении 86 ХМ * от 29 июля 2025 года, протоколе об административном правонарушении 86 ХМ * от 29 июля 2025 года не дают оснований сомневаться в их достоверности и в наличии событий совершенных административных правонарушений, не нарушают права на защиту, а потому, не могут служить основанием для освобождения привлекаемого лица к административной ответственности, предусмотренной ч. 1 и ч. 2 ст. 14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1 статьи 14.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2 ст. 14.1 КоАП РФ осуществление предпринимательской деятельности </w:t>
      </w:r>
      <w:r>
        <w:rPr>
          <w:sz w:val="28"/>
          <w:szCs w:val="28"/>
          <w:shd w:fill="FFFFFF" w:val="clear"/>
        </w:rPr>
        <w:t>без специального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(лицензии) </w:t>
      </w:r>
      <w:r>
        <w:rPr>
          <w:sz w:val="28"/>
          <w:szCs w:val="28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8"/>
          <w:szCs w:val="28"/>
          <w:shd w:fill="FFFFFF" w:val="clear"/>
        </w:rPr>
        <w:t>специального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23 ГК РФ у физического лица при осуществлении им предпринимательской деятельности возникает обязанность зарегистрироваться в качестве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гласно п. 1 ст. 23 ГК РФ гражданин вправе заниматься </w:t>
      </w:r>
      <w:r>
        <w:rPr>
          <w:rStyle w:val="Snippetequal"/>
          <w:bCs/>
          <w:sz w:val="28"/>
          <w:szCs w:val="28"/>
        </w:rPr>
        <w:t xml:space="preserve">предпринимательской деятельностью без образования юридического лица </w:t>
      </w:r>
      <w:r>
        <w:rPr>
          <w:sz w:val="28"/>
          <w:szCs w:val="28"/>
          <w:shd w:fill="FFFFFF" w:val="clear"/>
        </w:rPr>
        <w:t>с момента </w:t>
      </w:r>
      <w:r>
        <w:rPr>
          <w:rStyle w:val="Snippetequal"/>
          <w:bCs/>
          <w:sz w:val="28"/>
          <w:szCs w:val="28"/>
        </w:rPr>
        <w:t>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орядок государственной регистрации юридических лиц, а также физических лиц в качестве индивидуальных предпринимателей регулируется Федеральным законом от 08 августа 2001 года № 129-ФЗ «О государственной регистрации юридических лиц и индивидуальных предпринимателей». Кроме того, из положений статей 23 и 49 ГК РФ следует, что отдельными видами деятельности, перечень которых определяется Федеральным законом от 04 мая 2011 года № 99-ФЗ «О лицензировании отдельных видов деятельности», юридические лица и индивидуальные предприниматели без образования юридическою лица могут заниматься только на основании специального разрешения (лицензии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8 ноября 2007 года № 259-ФЗ «Устав автомобильного транспорта и городского наземного электрического транспорта», и других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еревозчик легковым такси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406052089/entry/3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406052089/entry/3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Факт осуществления предпринимательской деятельности по </w:t>
      </w:r>
      <w:r>
        <w:rPr>
          <w:sz w:val="28"/>
          <w:szCs w:val="28"/>
          <w:shd w:fill="FFFFFF" w:val="clear"/>
        </w:rPr>
        <w:t xml:space="preserve">перевозке пассажира на коммерческой основе,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 xml:space="preserve">звлечения прибыли от перевозки пассажира </w:t>
      </w:r>
      <w:r>
        <w:rPr>
          <w:sz w:val="28"/>
          <w:szCs w:val="28"/>
        </w:rPr>
        <w:t>подтверждается имеющимися в материалах дела письменными объяснениями самого Батталова Р.Р. и ины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ходит к выводу о том, что вина Батталова Р.Р. установлена и доказана, действия его мировой судья квалифицирует по ч. 2 ст. 14.1 КоАП РФ, так как Батталов Р.Р. осуществлял предпринимательскую деятельность без</w:t>
      </w:r>
      <w:r>
        <w:rPr>
          <w:sz w:val="28"/>
          <w:szCs w:val="28"/>
          <w:shd w:fill="FFFFFF" w:val="clear"/>
        </w:rPr>
        <w:t xml:space="preserve"> специального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лицензии)</w:t>
      </w:r>
      <w:r>
        <w:rPr>
          <w:sz w:val="28"/>
          <w:szCs w:val="28"/>
        </w:rPr>
        <w:t>, а также по ч. 1 ст. 14.1 КоАП РФ, так как Батталов Р.Р.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Батталову Р.Р. наказание, мировой судья учитывает характер совершенного им административного правонарушения, то, что ранее Батталов Р.Р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ч. 2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КоАП РФ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 Санкция ч. 2 ст. 14.1 КАП РФ предусматривает более строгое административное наказание по сравнению с санкцией ч. 1 ст. 14.1 КоАП РФ. В связи с этим мировой судья назначает Батталову Р.Р. административное наказание, исходя из санкции ч. 2 ст. 14.1 КоАП РФ в минимальных преде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4.4, 29.9, 29.10 КоАП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Батталова Рината Равильевича</w:t>
      </w:r>
      <w:r>
        <w:rPr>
          <w:spacing w:val="-1"/>
          <w:sz w:val="28"/>
          <w:szCs w:val="28"/>
        </w:rPr>
        <w:t xml:space="preserve"> виновным в совершении административных </w:t>
      </w:r>
      <w:r>
        <w:rPr>
          <w:sz w:val="28"/>
          <w:szCs w:val="28"/>
        </w:rPr>
        <w:t>правонарушений, предусмотренных ч. 1 и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7040</wp:posOffset>
            </wp:positionH>
            <wp:positionV relativeFrom="paragraph">
              <wp:posOffset>-137160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КБК 720 1 16 01143 01 9000 140</w:t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27500740251410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Батталову Р.Р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6199/1/" \l "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О.А. Шарапаев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740-2701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4609-78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Xbtninner">
    <w:name w:val="x-btn-inner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hyperlink" Target="https://www.consultant.ru/document/cons_doc_LAW_100710/" TargetMode="External"/><Relationship Id="rId7" Type="http://schemas.openxmlformats.org/officeDocument/2006/relationships/hyperlink" Target="https://www.consultant.ru/document/cons_doc_LAW_100710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